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-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раби атындағы қазақ ұлттық университе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Ф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илософия және саясаттану факульте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caps/>
          <w:sz w:val="24"/>
          <w:szCs w:val="24"/>
          <w:lang w:val="kk-KZ"/>
        </w:rPr>
        <w:t>Ж</w:t>
      </w:r>
      <w:r>
        <w:rPr>
          <w:rFonts w:cs="Times New Roman" w:ascii="Times New Roman" w:hAnsi="Times New Roman"/>
          <w:sz w:val="24"/>
          <w:szCs w:val="24"/>
          <w:lang w:val="kk-KZ"/>
        </w:rPr>
        <w:t>алпы және қолданбалы психология кафедр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 xml:space="preserve">3 КУРС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5B050300 - ПСИХОЛОГИЯ» МАМАНДЫҒЫНЫҢ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ЕРУ БАҒДАРЛАМАСЫ БОЙЫНШ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2020-2021 ОҚУ ЖЫЛЫ, КӨКТЕМГІ СЕМЕСТР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РЕДИТ САНЫ-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PMP 3317 «МЕДИАЦИЯ ЖӘНЕ КЕЛІССӨЗ ПСИХОЛОГИЯС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ПӘНІ БОЙЫНША ҚОРЫТЫНДЫ ЕМТИХАН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лматы</w:t>
      </w: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  <w:t>2021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Медиация және келіссөз психологиясы пәні бойынша қорытынды емтихан универ жүйесінде 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тест түрінде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өткізіледі. Тест сұрақтарының барлығы силлабус бойынша 15 аптада оқытылған дәріс, семинар, студенттердің өзіндік жұмыстарына арналған тапсырмалардың тақырыптарына сәйкес құрастырылған. </w:t>
      </w:r>
    </w:p>
    <w:p>
      <w:pPr>
        <w:pStyle w:val="Normal"/>
        <w:ind w:firstLine="360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Тақырыптар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онфликтологияға кіріспе. Конфликтология пәні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kk-KZ"/>
        </w:rPr>
        <w:t xml:space="preserve">Конфликтінің қалыптасу тарихы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фликтінің пайда болуы мен дамуы. Конфликтіні зерттеудің әдістері мен оны басқару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kk-KZ"/>
        </w:rPr>
        <w:t xml:space="preserve">Конфликтінің әлеуметтік құбылыс ретінде сипаттамасы. </w:t>
      </w:r>
      <w:r>
        <w:rPr>
          <w:rFonts w:cs="Times New Roman" w:ascii="Times New Roman" w:hAnsi="Times New Roman"/>
          <w:sz w:val="24"/>
          <w:szCs w:val="24"/>
          <w:lang w:val="kk-KZ"/>
        </w:rPr>
        <w:t>Конфликтінің себептері мен динамикас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фликтінің мәні және оның құрылымы. Конфликтінің мәні және оның себептері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фликтіні басқару түсінігі. Конфликтіні басқару  технологиясы.  Конфликтіні басқару  мазмұн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фликтіні реттеу  технологиясы. Конфликтіні басқару кезеңдері мен әдістері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фликтіні шешу тәсілдері (стильдер, әдістер, құралдар)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мде және Қазақстанда медиацияның пайда болу және даму тарих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диация түсінігі және медиациялық іс-әрекет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диатор тұлғасы, қызметтрі құзреттілігі, рөлі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диацияның технологиялық моделі. Медиация технологиялары дауды шешудің балама тәсілі ретінде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диация тұжырымдамасы. Медиация рәсімі, кезеңдері. Коммуникативтік квадрат құрылымы Ф. Шульц фон Тун ("4 құлақтың"теориясы.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диативтік сессияны өткізудің технологиялары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диативті келісімдер мен қорытынды құрастыру бойынша әдістемелік ұсыныстар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ліссөз процесі конфликтілерды шешу технологиясы ретінде. Келіссөз процесінің стратегиясы мен тактикас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ліссөз процесінің негізгі түсініктері: ұстанымдары, қызығушылықтары, ұсыныстары, күн тәртібі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ліссөз түрлері, типтері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ліссөз жүргізудің ережелері мен принциптері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ліссөз үшін тәсілдер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ліссөз жүргізу үшін тәсілдердің арнайы тәсілдері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өйлесу стилі. Медиатордың сөзі. Келіссөздер процесінде оң көңіл-күй жасау техникасы, тараптарды болашаққа қайта бағдарлау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Халықаралық аспектідегі келіссөз процесі: мәдени айырмашылықтар. Келіссөздер жүргізудің әлемдік мәдение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ліссөздер жүргізу әдістері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диацияның күрделі мәселелері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диацияда метафораларды, тарихты, метафорикалық карталарды пайдалану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ліссөздердегі стратегиялар мен жүріс-тұрыс стильдері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фликтілі жағдайдағы келіссөздер, оппоненттердің эмоциялары мен сезімдерімен жұмыс істеу тәсілдері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өтенше жағдайлардағы келіссөздердің ерекшеліктері. Келісімге қол жеткізу және оның орындалуын қамтамасыз ету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раптардың эмоцияларымен медиатордың жұмысы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иатордың бейтараптықты сақтауы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firstLine="360"/>
        <w:jc w:val="both"/>
        <w:rPr>
          <w:rStyle w:val="Shorttext"/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horttext"/>
          <w:rFonts w:cs="Times New Roman" w:ascii="Times New Roman" w:hAnsi="Times New Roman"/>
          <w:sz w:val="24"/>
          <w:szCs w:val="24"/>
          <w:lang w:val="kk-KZ"/>
        </w:rPr>
        <w:t>Тест сұрақтарына дайындалу үшін төменде берілген әдебиеттер және ресурстарды қараңы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Здрок О.Н. Медиация. – Минск.: четыре четверти, 2018.-5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Зорин И. Оружие переговорщика. Безотказные правила и приемы. – Спб.: Питер, 2020.-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Бесемер Х. Медиация. Посредничество в конфликтах.- Калуга, 2004.-1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Мамежанова М. Азбука медиации или как быстро и конструктивно разрешить конфликт. Метод. пос. Алматы, 2014.- 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Аллахвердова О.В., Карпенко А.Д. Метод.пособие для посредников- медиаторов. – Спб, 2005.-107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 xml:space="preserve">Хасан. Б.И. Психология конфликта и переговоры : учеб. пособие для вузов по напр. и спец. психологии / Хасан, Б.И., Сергоманов, П.А. - М.: Академия, 2003. - 179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Закон Республики Казахстан о медиации. 06.09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>
          <w:rFonts w:ascii="Times New Roman" w:hAnsi="Times New Roman" w:cs="Times New Roman"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Кимберли К., Ковач Медиация Краткий курс. М.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222222"/>
          <w:sz w:val="24"/>
          <w:szCs w:val="24"/>
        </w:rPr>
        <w:t>Медиация в практике нотариуса / Отв.ред. С.К.Зайгайнова – М.: Инфоропик Медиа 20</w:t>
      </w:r>
      <w:r>
        <w:rPr>
          <w:rFonts w:cs="Times New Roman" w:ascii="Times New Roman" w:hAnsi="Times New Roman"/>
          <w:i/>
          <w:sz w:val="24"/>
          <w:szCs w:val="24"/>
        </w:rPr>
        <w:t>12.-336 с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www.gumer.info/bibliotek_Buks/Psihol/_Index.php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Бағалау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ән бойынша максималды үлгерім деңгейі -100%. Пән бойынша соңғы баға 1АБ, МТ, 2АБ, АА үлес есептеуімен үлгерім арқылы анықтала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kk-KZ"/>
        </w:rPr>
        <w:br/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1"/>
        <w:gridCol w:w="1860"/>
        <w:gridCol w:w="1859"/>
        <w:gridCol w:w="2897"/>
      </w:tblGrid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ріптік жүйе бойынша бағала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Балдардың сандық эквиваленті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% мазмұндама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стүрлі жүйе бойынша бағалау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4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95-100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Yздік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A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-9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-8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қсы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-8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-7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-7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-6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арлық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+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-59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-5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X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49</w:t>
            </w:r>
          </w:p>
        </w:tc>
        <w:tc>
          <w:tcPr>
            <w:tcW w:w="2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Қанағаттандырарлықсыз 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4</w:t>
            </w:r>
          </w:p>
        </w:tc>
        <w:tc>
          <w:tcPr>
            <w:tcW w:w="2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(Incomplet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аяқталған жоқ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 (Audit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ән тыңдалды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-60</w:t>
              <w:br/>
              <w:t>50-100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і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тт. өттпеген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-29</w:t>
              <w:br/>
              <w:t>0-49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Атт. өттпеген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 (Retake)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Пәнді қайта оқыту"</w:t>
              <w:br/>
              <w:t>(gpa есептеуінде ескерілмейді)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-айырмашылы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"Оқу жоспары бойынша пән айырмашылықтары"</w:t>
              <w:br/>
              <w:t>(gpa есептеуінде ескерілмейді)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rFonts w:ascii="Times Kaz;Courier New" w:hAnsi="Times Kaz;Courier New" w:cs="Times Kaz;Courier New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Kaz;Courier New" w:hAnsi="Times Kaz;Courier New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25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rFonts w:ascii="Times Kaz;Courier New" w:hAnsi="Times Kaz;Courier New" w:eastAsia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mer.info/bibliotek_Buks/Psihol/_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45:00Z</dcterms:created>
  <dc:creator>Manzura</dc:creator>
  <dc:description/>
  <cp:keywords/>
  <dc:language>en-US</dc:language>
  <cp:lastModifiedBy>Эльнура</cp:lastModifiedBy>
  <cp:lastPrinted>2011-11-24T12:33:00Z</cp:lastPrinted>
  <dcterms:modified xsi:type="dcterms:W3CDTF">2021-01-10T17:55:00Z</dcterms:modified>
  <cp:revision>5</cp:revision>
  <dc:subject/>
  <dc:title>Қосымша А</dc:title>
</cp:coreProperties>
</file>